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УФМС Росс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емеровской области в гор. Белов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у внутренней служб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Ивано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трова Алексея Ивановича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Кемеровская область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во, пер. Саянский, д. 11 кв.111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32 06 123456 выдан 1 июля 2006 года отделом УФМС России по Кемеровской области в гор. Белов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по месту жительства Семёнову Марию Ивановну, 1 мая 1987 года рождения в принадлежащую мне на праве собственности квартиру по адресу Кемеровская область, г. Белово, улица Черкасская, д. 22 кв. 22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марта 2012 года.</w:t>
        <w:tab/>
        <w:tab/>
        <w:tab/>
        <w:tab/>
        <w:tab/>
        <w:tab/>
        <w:tab/>
        <w:t>___________  Петров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2:00Z</dcterms:created>
  <dc:creator>Admin</dc:creator>
  <dc:description/>
  <cp:keywords/>
  <dc:language>en-US</dc:language>
  <cp:lastModifiedBy>Admin</cp:lastModifiedBy>
  <cp:lastPrinted>2012-03-14T10:20:00Z</cp:lastPrinted>
  <dcterms:modified xsi:type="dcterms:W3CDTF">2012-03-14T17:32:00Z</dcterms:modified>
  <cp:revision>2</cp:revision>
  <dc:subject/>
  <dc:title/>
</cp:coreProperties>
</file>